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DMIAR ROBÓ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  Celami przedstawienia Przedmiaru Robót są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Zamawiający podaje podstawę nakładów w postaci odpowiednich KNNR czy KNR jedynie w celu pełniejszego opisu robó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 Podana podstawa nie stanowi obowiązującej oferenta podstawy przy kalkulacji ceny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 Podstawą dla oferenta winna być jego własna oparta na rachunku  ekonomicznym kalkulacja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7.  Ustalone w drodze przetargu ceny jednostkowe i koszty są niezmienne do zakończenia zad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56:00Z</dcterms:created>
  <dc:creator>EDemko</dc:creator>
  <dc:description/>
  <cp:keywords/>
  <dc:language>en-US</dc:language>
  <cp:lastModifiedBy>EDemko</cp:lastModifiedBy>
  <cp:lastPrinted>2006-09-21T09:34:00Z</cp:lastPrinted>
  <dcterms:modified xsi:type="dcterms:W3CDTF">2006-09-22T09:56:00Z</dcterms:modified>
  <cp:revision>2</cp:revision>
  <dc:subject/>
  <dc:title>PRZEDMIAR ROBÓT</dc:title>
</cp:coreProperties>
</file>